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енко Марина Николаевна, учитель биолог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«Средняя общеобразовательная школа «15 г. Орс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едмета: Биолог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Учебник для учащихся общеобразовательных учреждений. Биология. 8 класс. Драгомилов А.Г., Маш Р.Д.: «Вентана-Граф»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Обобщение по теме : «Сенсорные системы»(1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торить, обобщить и систематизировать знания по теме «Сенсорные системы 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-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бщить знания о строении, функциях анализаторов, их взаимодействии и роли в жизни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основе повторения выявить понятие о взаимодействии органов чувств в познании внешнего ми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-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вать умения сотрудничества, умения выступать, высказывать свою точку зрения и аргументированно ее доказывать, слушать товарищ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- повысить интерес к предмету, воспитывать чувство товарищества, соперничества;</w:t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>Планируемые результаты: самостоятельно выделять и формулировать познавательные цели, контролировать и оценивать процесс и результат деятельности, обрабатывать информацию; преобразовывать информацию из одной формы в другую. формирование умения работать в группах, распределять роли и функции совместной деятельности; выполнять свою часть работы и встраивать ее в общее рабочее поле; слушать, принимать чужую точку зрения, отстаивать свою; ставить вопросы, обращаться за помощью к учителю, формулировать свои затруднения; осуществлять взаимный контроль; формулировать высказывания, мнение; согласовывать позиции с партнером; адекватно использовать речевые средства для предоставления результата. рассказывать об органах чувств, выделять их особенности; знать строение органов чувств; выполнять советы врачей по уходу за органами чув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компьютер, интерактивная до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методическое и дидактическое обеспечение урока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b/>
        </w:rPr>
        <w:t>Организационный момент.</w:t>
      </w:r>
    </w:p>
    <w:p>
      <w:pPr>
        <w:pStyle w:val="Style18"/>
        <w:shd w:fill="FFFFFF" w:val="clear"/>
        <w:spacing w:before="0" w:after="150"/>
        <w:ind w:left="360" w:hanging="0"/>
        <w:rPr>
          <w:rFonts w:ascii="Helvetica" w:hAnsi="Helvetica" w:cs="Helvetica"/>
          <w:color w:val="333333"/>
          <w:sz w:val="21"/>
          <w:szCs w:val="21"/>
        </w:rPr>
      </w:pPr>
      <w:r>
        <w:rPr/>
        <w:t>Учитель делит класс на шесть групп. Каждая шестерка получает набор вопросов, которые раздают всем членам группы. Время работы по каждому вопросу 5 мин. За урок учащиеся должны ответить на 5-6 вопросов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Проверка приобретённых знаний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роведения зачета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е имеет соединение одного из отделов уха с носоглоткой при помощи слуховой трубы? Что представляет собой барабанная перепонка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птическое явление и физиологические процессы обеспечивают нормальное зрение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нализатор? Укажите название, назначение, местоположение органов чувств человека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беречь свои глаза от заболеваний? Объясните меры профилактики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насморке плохо разливаются вкус пищи? Какие рефлексы проявляются при раздражении органов вкуса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ы чувствительных нервов – рецепторы И.П. Павлов назвал своеобразными щупальцами мозга. Объясните смысл выражения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цепторы находятся в коже? Какие раздражения они воспринимают? Развитием каких анализаторов компенсируются у слепоглухонемых отсутствие зрения и слуха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жите, что строение глаза соответствует функции этого органа.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дается звуковой сигнал через внутреннее ухо? Какова функция наружного уха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чины дальнозоркости и близорукости? Гигиена зрения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е для человека имеет орган вкуса? Где возникает возбуждение и как происходит различение вкуса пищи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ёт человеку возможность ориентироваться в бесконечно многообразных условиях окружающего мира и играет огромную роль в трудовой деятельности человека? Приведите примеры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73 эпитета, по разному характеризующих проявлениях боли. Говорят о боли острой, тупой, давящей, пронизывающей, глухой, тихой, мучительной и т.п. Доказано существование болевого анализатора. Где находится рецепторы этого анализатора? Изобразите схему этого анализатора. Полезна иль вредна боль?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защитные приспособление глаз. В каком случае глаз отдыхает: при рассматривании близкого или далеко расположенного предмета?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 будет восприниматься изображение предмета в месте выхода зрительного нерва из сетчатки? Какие особенности строения глаза позволяют свету проходить к сетчатке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мещаются рецепторы, воспринимающие температуру, давление предметов, характер его поверхности? Частью какого анализатора являются эти рецепторы? Каково значение этого органа чувств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ляется взаимосвязь строения и функций органа слуха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остигается сохранение одинакового давления воздуха на обе стороны барабанной перепонки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слуховой анализатор воспринимать свет, а зрительный – звук? Ответ обоснуйте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ступает слепота при помутнение роговицы или хрусталика при повреждении сетчатки, ранении зрительного нерва и контузии зрительной зоны коры больших полушарий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олезней уха. Обоснуйте названные профилактические меры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ышечное чувство человека ( функция, место положение рецептора, значение трудовой деятельности)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человек в очках, переворачивающих изображение на сетчатке, через некоторое время начинает видеть нормально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смысл предложения: «В темноте все кошки серые»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 зрительный анализатор? Почему для нормальной работы любого анализатора необходимо сохранность всех его частей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рган обоняния человека ( функция, место положение рецептора, что является раздражителем)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ередача звуковых колебаний из окружающей среды к слуховым рецепторам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льзя одновременно хорошо видеть предметы на разной удаленности от глаз? Почему вредно читать в движущем транспорте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чины чаще всего оказывают вредное влияние на наш слух и как нужно предотвращать эти нежелательные воздействия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ощущает положение своего тела в транспорте?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иологический диктант «Строение органа зр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Глаз расположен …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щитную функцию органа зрения выполняют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наружи глазное яблоко покрыто ......................оболочкой.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едняя ............................................ оболочка пронизана сетью кровеносных сосудов.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дняя часть этой оболочки называется .........................., ее цвет определяется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рстие в центре оболочки - .........................................., регулирует..................................................... в глаз.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отверстием расположен ....................................................., который представляет собой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утренняя часть глаза заполнена .............................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утренняя оболочка глаза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ней расположены рецепторы: сумеречного света.................... и цветного зрения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AF9F5" w:val="clear"/>
        </w:rPr>
      </w:pPr>
      <w:r>
        <w:rPr>
          <w:rFonts w:cs="Times New Roman" w:ascii="Times New Roman" w:hAnsi="Times New Roman"/>
          <w:sz w:val="24"/>
          <w:szCs w:val="24"/>
          <w:shd w:fill="FAF9F5" w:val="clea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AF9F5" w:val="clear"/>
        </w:rPr>
      </w:pPr>
      <w:r>
        <w:rPr>
          <w:rFonts w:cs="Times New Roman" w:ascii="Times New Roman" w:hAnsi="Times New Roman"/>
          <w:sz w:val="24"/>
          <w:szCs w:val="24"/>
          <w:shd w:fill="FAF9F5" w:val="clear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I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Закрепление изученного материала</w:t>
      </w:r>
      <w:r>
        <w:rPr>
          <w:color w:val="000000"/>
        </w:rPr>
        <w:br/>
        <w:t>1.Каково значение слуха?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Каково различие в понятиях «орган слуха» и «слуховой анализатор»?</w:t>
        <w:br/>
        <w:t>3. Как и куда передаются звуковые колебания от барабанной перепонки?</w:t>
        <w:br/>
        <w:t>4. Какое влияние на орган слуха и центральную может оказать громкая музыка?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Домашнее задание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Составить синквейн по теме : «Сенсорные системы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lang w:val="en-US"/>
        </w:rPr>
        <w:t>VII</w:t>
      </w:r>
      <w:r>
        <w:rPr/>
        <w:t>.Подведение итогов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Каждый из учащихся группы оценивается  за результативность и правильность выполнения заданий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34:00Z</dcterms:created>
  <dc:creator>1</dc:creator>
  <dc:description/>
  <cp:keywords/>
  <dc:language>en-US</dc:language>
  <cp:lastModifiedBy>1</cp:lastModifiedBy>
  <dcterms:modified xsi:type="dcterms:W3CDTF">2017-09-26T16:34:00Z</dcterms:modified>
  <cp:revision>2</cp:revision>
  <dc:subject/>
  <dc:title/>
</cp:coreProperties>
</file>